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91-js.com/zwgk/zfxxgkzl/bmzfxxgk/jyj/zfxxgkml/202407/P020240723488449593881.doc?nophlngdbaiecbi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