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75" w:leader="none"/>
        </w:tabs>
        <w:kinsoku w:val="true"/>
        <w:overflowPunct w:val="true"/>
        <w:bidi w:val="0"/>
        <w:spacing w:lineRule="exact" w:line="560"/>
        <w:ind w:right="0" w:firstLine="22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N0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center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22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22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资深化调整，销售略显升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一季度南安市房地产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一季度南安市房地产市场整体呈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低位运行、调整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态势。房地产开发投资同比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商品房销售面积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土地市场活跃度持续走低，房企资金压力加剧，市场信心恢复仍需时日，房地产行业对地方经济的拉动作用有所减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特征凸显：供给投资趋缓，需求观望浓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投资开工趋缓，竣工新盘迟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一季度房地产开发投资延续下行趋势，同比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降幅显著缩窄，较去年全年降幅收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object w:dxaOrig="18202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5.25pt;width:448.25pt;height:1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59996800" r:id="rId2"/>
        </w:objec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1  2024-2025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年南安市房地产开发投资增速走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程投资走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筑安装工程投资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.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拉低房地产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；设备工器具购置投资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5.7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其他费用投资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.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其中土地购置费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4.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入库数量锐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房地产开发项目建设进度明显放缓，投资意愿明显减弱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来，土地市场活跃度持续走低，新开工项目数量断崖式递减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至今仅新增入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，今年无新增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房屋建设规模收缩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市房屋施工面积同比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其中住宅施工面积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房屋新开工面积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.3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分类型看，住宅新开工面积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1.3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商办及其他新开工面积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  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一季度南安市房地产施工、竣工面积表</w:t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55"/>
        <w:gridCol w:w="2209"/>
        <w:gridCol w:w="2211"/>
      </w:tblGrid>
      <w:tr>
        <w:trPr>
          <w:trHeight w:val="503" w:hRule="atLeast"/>
        </w:trPr>
        <w:tc>
          <w:tcPr>
            <w:tcW w:w="2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面积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开工面积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面积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部房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2.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.8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8.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1.3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.4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2.2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营业用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.2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.7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8.8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竣工率显著上升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房屋竣工面积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8.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其中住宅竣工面积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7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商办及其他竣工面积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98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支撑开发投资平稳增长动力不足，房屋竣工率（房屋竣工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同期房屋施工面积）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较上年同期提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销售需求疲弱，观望情绪浓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一季度商品房销售面积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较去年同期提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，比泉州市平均水平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从房屋类型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住宅销售面积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办公楼销售面积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3.6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商业营业用房销售面积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.3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从经营状况看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1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企业反映生产经营不景气。现阶段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.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面临资金周转紧张，主要受贷款回笼慢、融资难且成本高及存货成本占用较高等多方面因素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5248275" cy="1963420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963440"/>
                          <a:chOff x="0" y="0"/>
                          <a:chExt cx="5248440" cy="1963440"/>
                        </a:xfrm>
                      </wpg:grpSpPr>
                      <pic:pic xmlns:pic="http://schemas.openxmlformats.org/drawingml/2006/picture">
                        <pic:nvPicPr>
                          <pic:cNvPr id="0" name="图表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3396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表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3760" y="0"/>
                            <a:ext cx="243468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3.25pt;height:154.6pt" coordorigin="0,0" coordsize="8265,3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1" stroked="f" o:allowincell="f" style="position:absolute;left:0;top:0;width:3832;height:30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表 2" stroked="f" o:allowincell="f" style="position:absolute;left:4431;top:0;width:3833;height:30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2  2025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年一季度南安市房地产市场信心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场信心方面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仅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企业对下季度企业经营状况（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左）、行业运行状况（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右）持乐观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资金周转滞涩，行业风险积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房企资金链紧张，抗压能力弱，本年到位资金呈趋紧态势，到位资金同比下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38.2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。从需求端看，销售低迷导致销售回款速度继续放缓，定金及预收款和个人按揭贷款同比下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46.2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，占全部到位资金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56.6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，房地产企业资金对销售回款的依赖性较大，房企资金链抗风险压力较大，影响项目推进和市场供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发展建议：精准施策赋能，严管消弭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精准施策释放需求，多方联动稳定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进一步细化房地产调控政策，出台购房补贴、契税减免等针对性措施，释放刚性和改善性需求；优化土地出让政策，对已供地未开工项目强化全周期监管；搭建银企对接平台，鼓励金融机构加大对优质房地产项目的信贷支持；支持房企通过股权融资、债券发行等方式拓宽融资渠道，缓解资金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优化市场供给结构，转型创新拓宽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引导房企根据市场需求调整产品定位，增加家庭式大户型、公寓型小户型、低总价刚需住房和养老、康养等多元化、特色化地产供给；加强对乡镇房地产项目的规划引导，完善配套设施，提升项目吸引力。鼓励国企收购存量商品房作为保障房，探索举办房展会，整合在售项目推出销售优惠，提升房屋吸引力；支持房地产企业向城市更新、租赁住房等领域拓展，培育新的增长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监测预警强化监管，规范市场提振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关注民营企业生产经营，加强全市房地产开发项目全过程监管，保障项目如期建成交付，稳定购房者对新建商品房的信心，促进新房销售。建立健全房地产市场监测体系，实时跟踪市场动态，及时发布市场信息，引导企业合理投资、居民理性购房；加强部门协同监管，严厉打击捂盘惜售、虚假宣传等违法违规行为，规范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</w:r>
    </w:p>
    <w:p>
      <w:pPr>
        <w:pStyle w:val="TextBody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指标解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[1]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房地产开发投资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指各种登记注册类型的房地产开发法人单位统一开发的住宅、厂房、仓库、饭店、宾馆、度假村、写字楼、办公楼等房屋建筑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配套的服务设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土地开发工程和土地购置的投资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;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包括单纯的土地开发和交易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]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商品房销售面积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指报告期内出售商品房屋的合同总面积（即双方签署的正式买卖合同中所确定的建筑面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[3]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房屋施工面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指报告期内施工的全部房屋建筑面积。包括本期新开工的房屋建筑面积、上期跨入本期继续施工的房屋建筑面积、上期停缓建在本期恢复施工的房屋建筑面积、本期竣工的房屋建筑面积以及本期施工后又停缓建的房屋建筑面积。多层建筑应填各层建筑面积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[4]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房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竣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面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指报告期内房屋建筑按照设计要求已全部完工，达到住人和使用条件，经验收鉴定合格或达到竣工验收标准，可正式移交使用的各栋房屋建筑面积的总和。竣工面积以</w:t>
      </w:r>
      <w:r>
        <w:rPr>
          <w:rFonts w:ascii="楷体" w:hAnsi="楷体" w:cs="楷体" w:eastAsia="楷体"/>
          <w:color w:val="000000"/>
          <w:sz w:val="28"/>
          <w:szCs w:val="28"/>
        </w:rPr>
        <w:t>房屋单位工程（栋）为核算对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</w:p>
    <w:p>
      <w:pPr>
        <w:pStyle w:val="TextBody"/>
        <w:rPr>
          <w:rFonts w:ascii="楷体" w:hAnsi="楷体" w:eastAsia="楷体" w:cs="楷体"/>
          <w:color w:val="000000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92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南安市统计局　赖艺婷）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drawing>
          <wp:inline distT="0" distB="0" distL="0" distR="0">
            <wp:extent cx="901700" cy="891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扫码关注南安市统计局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before="0" w:after="120"/>
        <w:rPr>
          <w:rFonts w:ascii="楷体" w:hAnsi="楷体" w:eastAsia="楷体" w:cs="楷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-100" w:hanging="389"/>
    </w:pPr>
    <w:rPr>
      <w:rFonts w:ascii="宋体" w:hAnsi="宋体" w:cs="宋体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21:00Z</dcterms:created>
  <dc:creator>kylin</dc:creator>
  <dc:description/>
  <dc:language>en-US</dc:language>
  <cp:lastModifiedBy>南安市统计局</cp:lastModifiedBy>
  <cp:lastPrinted>2025-05-07T22:50:00Z</cp:lastPrinted>
  <dcterms:modified xsi:type="dcterms:W3CDTF">2025-05-09T02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6967C102C3906BC21968A9F303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