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8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海西再生资源产业园一期控制性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详细规划（修编）局部调整论证报告的批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新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《福建海西再生资源产业园一期控制性详细规划（修编）局部调整论证报告》收悉。经研究，现批复如下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一、原则同意《福建海西再生资源产业园一期控制性详细规划（修编）局部调整论证报告》的相关内容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严格按照相关法定程序，依法依规编制《福建海西再生资源产业园一期控制性详细规划（修编）局部调整》后报送审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142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20"/>
        <w:ind w:right="128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441.55pt,30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635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8:00Z</dcterms:created>
  <dc:creator>龙</dc:creator>
  <dc:description/>
  <cp:keywords/>
  <dc:language>en-US</dc:language>
  <cp:lastModifiedBy>Windows 用户</cp:lastModifiedBy>
  <cp:lastPrinted>2025-07-16T09:30:00Z</cp:lastPrinted>
  <dcterms:modified xsi:type="dcterms:W3CDTF">2025-07-18T02:58:00Z</dcterms:modified>
  <cp:revision>2</cp:revision>
  <dc:subject/>
  <dc:title>南政文〔2025〕2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7CEACA97D4672AD24CD4E96FF8D82_11</vt:lpwstr>
  </property>
  <property fmtid="{D5CDD505-2E9C-101B-9397-08002B2CF9AE}" pid="3" name="KSOProductBuildVer">
    <vt:lpwstr>2052-9.1.0.5087</vt:lpwstr>
  </property>
  <property fmtid="{D5CDD505-2E9C-101B-9397-08002B2CF9AE}" pid="4" name="KSOTemplateDocerSaveRecord">
    <vt:lpwstr>eyJoZGlkIjoiMzQ5ZDVlNWYwMWEwYWY1ZWI4NWYwYzQ4NWYyZTJhNzQiLCJ1c2VySWQiOiIyODMzNDEzOTcifQ==</vt:lpwstr>
  </property>
</Properties>
</file>